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nsent to Procedural Sedation and Analgesia (PSA) for Medical/Dental Procedures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 have been fully informed and I declare the following: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I understand the nature of PSA, the purpose of the procedure and the risks involved.  I understand that no guarantee can be given with regard to the results obtained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7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PS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entails the administration of sedative and/or analgesic drugs to induce a reduced level of consciousness to such an extent that normal protective airway reflexes and spontaneous respiration are maintained, and cardiovascular function is unaffected. PSA, together with regional/local anaesthesia, will put me/the patient in a relaxed state to make minor surgery possible. I understand that it is not a general anaesthetic and that I will not be unconscious, as I may have to respond to commands from the surgeon and/or the sedationist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Unforeseen adverse events may arise during/after sedation that may require additional or different medications or treatment. I authorise the sedationist to treat such adverse events according to his/her professional judgement: </w:t>
      </w:r>
    </w:p>
    <w:p>
      <w:pPr>
        <w:pStyle w:val="Default"/>
        <w:ind w:left="108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ossible adverse events:</w:t>
        <w:tab/>
        <w:t xml:space="preserve">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Unintended loss of consciousness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rowsiness/dizziness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Shivering (4%)  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Headaches (4%)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ostsedation nausea and vomiting (0.7%)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ab/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 give consent to the administration of such sedative and/or analgesic drugs as may be considered necessary or advisable by the practitioner responsible for this service. </w:t>
      </w:r>
    </w:p>
    <w:p>
      <w:pPr>
        <w:pStyle w:val="Default"/>
        <w:ind w:left="7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 accept full and complete responsibility for actual and potential costs associated with PSA, and I accept full responsibility for the costs that have been explained to me. I agree to comply with the terms and conditions of payment. </w:t>
      </w:r>
    </w:p>
    <w:p>
      <w:pPr>
        <w:pStyle w:val="Default"/>
        <w:ind w:left="7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 have had the opportunity to ask questions and I have been given the opportunity to choose alternative methods of treatment to my satisfaction. </w:t>
      </w:r>
    </w:p>
    <w:p>
      <w:pPr>
        <w:pStyle w:val="Default"/>
        <w:ind w:left="7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 confirm that I have received written/oral instructions regarding the sedation, which I understand. I will abide by the pre- and postoperative instructions. I have completed a medical history questionnaire and have declared all drugs that I have taken during the last 6 months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, ………………………………………………………………………………… (patient/parent/guardian), of address …………………………………………………………...…………………………….…………....... hereby authorise the following procedure/s ……………..……………………………………………………………………….……….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 be performed on (name of patient) …………....………………………………………………………. utilising procedural sedation analgesia/local anaesthesia techniques under direction of Dr ……………………………...…….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atient/parent/guardian signature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..…………….…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itnesses: </w:t>
        <w:tab/>
        <w:t xml:space="preserve">1. ………………………………………….. </w:t>
        <w:tab/>
        <w:t xml:space="preserve">    2. …..…………………………..………..…………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actitioner’s declaration: I have explained the procedure of PSA, risks, alternatives and expectations to the patient/parent/guardian, and believe that they have been adequately informed and have consented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 </w:t>
        <w:tab/>
        <w:tab/>
        <w:tab/>
        <w:t xml:space="preserve">………………………………………………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actitioner’s Signature</w:t>
        <w:tab/>
        <w:tab/>
        <w:tab/>
        <w:tab/>
        <w:tab/>
        <w:tab/>
        <w:t xml:space="preserve">Date </w:t>
      </w:r>
    </w:p>
    <w:sectPr>
      <w:headerReference w:type="default" r:id="rId2"/>
      <w:type w:val="nextPage"/>
      <w:pgSz w:w="12240" w:h="15840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Appendix 1: Consent to Procedural Sedation and Analgesia (PSA) for Medical/Dental Procedures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9:52:00Z</dcterms:created>
  <dc:creator>Niki Tolken</dc:creator>
  <dc:description/>
  <dc:language>en-US</dc:language>
  <cp:lastModifiedBy>Justine</cp:lastModifiedBy>
  <cp:lastPrinted>2008-01-15T21:28:00Z</cp:lastPrinted>
  <dcterms:modified xsi:type="dcterms:W3CDTF">2010-09-11T09:52:00Z</dcterms:modified>
  <cp:revision>2</cp:revision>
  <dc:subject/>
  <dc:title>Professor James Roelofse</dc:title>
</cp:coreProperties>
</file>