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0"/>
          <w:szCs w:val="20"/>
          <w:lang w:val="en-ZA"/>
        </w:rPr>
      </w:pPr>
      <w:r>
        <w:rPr>
          <w:rFonts w:cs="Times New Roman"/>
          <w:b/>
          <w:bCs/>
          <w:sz w:val="20"/>
          <w:szCs w:val="20"/>
          <w:lang w:val="en-ZA"/>
        </w:rPr>
        <w:t>Basic equipment and drugs for procedural sedation and analgesia (PSA)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ZA"/>
        </w:rPr>
      </w:pPr>
      <w:r>
        <w:rPr>
          <w:rFonts w:cs="Times New Roman"/>
          <w:b/>
          <w:bCs/>
          <w:sz w:val="20"/>
          <w:szCs w:val="20"/>
          <w:lang w:val="en-ZA"/>
        </w:rPr>
      </w:r>
    </w:p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  <w:t>All equipment should be checked regularly and stored in a mobile cupboard</w:t>
      </w:r>
    </w:p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Devices to administer oxygen and assist with ventil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Oxygen and oxygen tub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ZA"/>
              </w:rPr>
              <w:t>Oxygen source must be reliable and able to provide at least 90% oxygen via a self-inflating positive pressure delivery system at 15 L/min for at least 60 minut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Oxygen flow regulato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asal prong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Venturi mask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o deliver 40% oxyg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ebuliser and mas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elf-inflating resuscitation bag with reservoi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PEEP valv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Catheter moun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Airway devices and equip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Face mask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election of siz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Laryngeal mask airways or similar supraglottic devic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izes 3–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Range of cuffed endotracheal tub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 xml:space="preserve">Sizes 5–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Laryngoscope se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wo handles with long and standard blades and spare batteries and bulb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Water-soluble lubrican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10 ml syringe for inflation of pilot ballo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ape or equivalent to secure endotracheal tub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Oropharyngeal airway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izes 3–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asopharyngeal airway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izes 6 mm and 7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tylets/introducer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ppropriately sized for endotracheal tub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Magill forcep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Monitoring equip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ECG monitor and cardiac defibrillato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With conductive paste, chest paddles and razo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Pulse oxime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Blood pressure monitoring devi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on-invasive with appropriately sized cuff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tethoscop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hermome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Blood glucose testing devi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election of test tubes for blood biochemistry and full blood coun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Capnogra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asal prongs with capnography li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trongly recommended but not compulsory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Equipment with which to gain intravenous acces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Glov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ournique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terile gauze pad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lcohol skin wip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Intravenous cannula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ZA"/>
              </w:rPr>
              <w:t>18–22 gaug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terile needl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ssortment of syring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1 ml – 50 m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harps contain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ape or equivalent to secure intravenous cannul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Equipment for the accurate infusion of drugs and fluid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Infusion pump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Intravenous fluid administration for simple sed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yringe driver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Drug administration in advanced sed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Intravenous administration set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Must be compatible with infusion pump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tickers for labelling syring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Drip stand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Intravenous fluid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Crystalloids and colloids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Hardware and miscellaneous equip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ource of suc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Including connection tubi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uction catheter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ZA"/>
              </w:rPr>
              <w:t>Including catheters for suctioning endotracheal tubes, and Yankauer-type suction nozz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Therapeutic heat sour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Cardiac arrest bo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ppropriate light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Operating surface that can be tilte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Urinary catheter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asogastric tub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Means of summoning emergency assista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outh African Resuscitation Council algorithm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Basic and advanced life suppor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Procedural document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ZA"/>
              </w:rPr>
              <w:t>Recommended emergency drug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aloxo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Flumazen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drenali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(at least 10 ampoule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tropine or glycopyrrol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Ephedrine or phenylephri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(or other alpha-agonis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Lignoca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Glucose 50%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Hydrocortisone, methylprednisolone or dexamethoso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Promethazi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(or other H1-antagonis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Nitroglycerine spr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Aspiri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albutam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ZA"/>
              </w:rPr>
            </w:pPr>
            <w:r>
              <w:rPr>
                <w:rFonts w:cs="Times New Roman"/>
                <w:sz w:val="20"/>
                <w:szCs w:val="20"/>
                <w:lang w:val="en-ZA"/>
              </w:rPr>
              <w:t>Suxamethonium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p>
      <w:pPr>
        <w:pStyle w:val="Normal"/>
        <w:rPr>
          <w:rFonts w:cs="Times New Roman"/>
          <w:sz w:val="20"/>
          <w:szCs w:val="20"/>
          <w:lang w:val="en-ZA"/>
        </w:rPr>
      </w:pPr>
      <w:r>
        <w:rPr>
          <w:rFonts w:cs="Times New Roman"/>
          <w:sz w:val="20"/>
          <w:szCs w:val="20"/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Helvetica" w:ascii="Helvetica" w:hAnsi="Helvetica"/>
      </w:rPr>
      <w:instrText xml:space="preserve"> PAGE </w:instrText>
    </w:r>
    <w:r>
      <w:rPr>
        <w:rStyle w:val="PageNumber"/>
        <w:sz w:val="16"/>
        <w:szCs w:val="16"/>
        <w:rFonts w:cs="Helvetica" w:ascii="Helvetica" w:hAnsi="Helvetica"/>
      </w:rPr>
      <w:fldChar w:fldCharType="separate"/>
    </w:r>
    <w:r>
      <w:rPr>
        <w:rStyle w:val="PageNumber"/>
        <w:sz w:val="16"/>
        <w:szCs w:val="16"/>
        <w:rFonts w:cs="Helvetica" w:ascii="Helvetica" w:hAnsi="Helvetica"/>
      </w:rPr>
      <w:t>2</w:t>
    </w:r>
    <w:r>
      <w:rPr>
        <w:rStyle w:val="PageNumber"/>
        <w:sz w:val="16"/>
        <w:szCs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b/>
        <w:bCs/>
        <w:sz w:val="20"/>
        <w:szCs w:val="20"/>
        <w:lang w:val="en-ZA"/>
      </w:rPr>
      <w:t>Appendix 2: Basic Equipment and Drugs for Procedural Sedation and Analgesia (PSA)</w:t>
    </w:r>
  </w:p>
  <w:p>
    <w:pPr>
      <w:pStyle w:val="Header"/>
      <w:rPr>
        <w:rFonts w:cs="Times New Roman"/>
        <w:b/>
        <w:b/>
        <w:bCs/>
        <w:sz w:val="20"/>
        <w:szCs w:val="20"/>
        <w:lang w:val="en-ZA"/>
      </w:rPr>
    </w:pPr>
    <w:r>
      <w:rPr>
        <w:rFonts w:cs="Times New Roman"/>
        <w:b/>
        <w:bCs/>
        <w:sz w:val="20"/>
        <w:szCs w:val="20"/>
        <w:lang w:val="en-Z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4"/>
      <w:lang w:val="en-US" w:eastAsia="zh-CN" w:bidi="th-TH"/>
    </w:rPr>
  </w:style>
  <w:style w:type="character" w:styleId="BalloonTextChar">
    <w:name w:val="Balloon Text Char"/>
    <w:qFormat/>
    <w:rPr>
      <w:rFonts w:ascii="Tahoma" w:hAnsi="Tahoma" w:cs="Angsana New"/>
      <w:sz w:val="16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31:00Z</dcterms:created>
  <dc:creator>Copy Editor</dc:creator>
  <dc:description/>
  <cp:keywords/>
  <dc:language>en-US</dc:language>
  <cp:lastModifiedBy>Justine</cp:lastModifiedBy>
  <dcterms:modified xsi:type="dcterms:W3CDTF">2010-09-11T09:55:00Z</dcterms:modified>
  <cp:revision>3</cp:revision>
  <dc:subject/>
  <dc:title>Appendix 2</dc:title>
</cp:coreProperties>
</file>