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en-Z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ZA"/>
        </w:rPr>
        <w:t xml:space="preserve">Medical History Questionnaire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en-Z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ZA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ZA"/>
        </w:rPr>
      </w:pPr>
      <w:r>
        <w:rPr>
          <w:rFonts w:cs="Times New Roman" w:ascii="Times New Roman" w:hAnsi="Times New Roman"/>
          <w:sz w:val="20"/>
          <w:szCs w:val="20"/>
          <w:lang w:val="en-Z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206"/>
        <w:gridCol w:w="2206"/>
        <w:gridCol w:w="2171"/>
      </w:tblGrid>
      <w:tr>
        <w:trPr>
          <w:trHeight w:val="299" w:hRule="atLeast"/>
        </w:trPr>
        <w:tc>
          <w:tcPr>
            <w:tcW w:w="9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 xml:space="preserve">Name </w:t>
            </w:r>
          </w:p>
        </w:tc>
      </w:tr>
      <w:tr>
        <w:trPr>
          <w:trHeight w:val="29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 xml:space="preserve">Sex 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 xml:space="preserve">Age 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 xml:space="preserve">Height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 xml:space="preserve">Weight 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  <w:lang w:val="en-ZA"/>
        </w:rPr>
      </w:pPr>
      <w:r>
        <w:rPr>
          <w:rFonts w:cs="Times New Roman" w:ascii="Times New Roman" w:hAnsi="Times New Roman"/>
          <w:sz w:val="20"/>
          <w:szCs w:val="20"/>
          <w:lang w:val="en-ZA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ZA"/>
        </w:rPr>
      </w:pPr>
      <w:r>
        <w:rPr>
          <w:rFonts w:cs="Times New Roman" w:ascii="Times New Roman" w:hAnsi="Times New Roman"/>
          <w:sz w:val="20"/>
          <w:szCs w:val="20"/>
          <w:lang w:val="en-ZA"/>
        </w:rPr>
        <w:t>Do you suffer from, or is there a history of, the following? Tick either “yes” or “no” and, if any answer is “yes”, provide a detailed explanation.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ZA"/>
        </w:rPr>
      </w:pPr>
      <w:r>
        <w:rPr>
          <w:rFonts w:cs="Times New Roman" w:ascii="Times New Roman" w:hAnsi="Times New Roman"/>
          <w:sz w:val="20"/>
          <w:szCs w:val="20"/>
          <w:lang w:val="en-Z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06"/>
        <w:gridCol w:w="9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  <w:t>Y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  <w:t>NO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  <w:t>1. Cardiovascular diseas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High blood pressur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If “yes”, what was your last blood pressure reading?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Heart failur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Heart valve lesion, rheumatic fever, or congenital heart diseas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Dysrhythmia, palpitations (without exertion), or blackouts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Shortness of breath when lying down, or walking on a level surfac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If any answer is “yes”, please provide a detailed explanation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  <w:t>2. Central nervous system disorder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Epilepsy, fits (convulsions), or dizzines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Depression or psychosi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If any answer is “yes”, please provide a detailed explanation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  <w:t>3. Blood disorder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Anaemia, sickle cell disorder, or thalassaem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Abnormal bleeding associated with previous dental extractions, surgery or trauma, or do you bruise easily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If any answer is “yes”, please provide a detailed explanation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  <w:t>4. Blood clot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Episodes of thrombosis, or embolism of the legs or lungs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If any answer is “yes”, please provide a detailed explanation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  <w:t>5. Respiratory diseas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Do you smoke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History of snori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Lung disease, e.g. asthma, emphysema, tuberculosi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If any answer is “yes”, please provide a detailed explanation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  <w:t>6. Endocrine disorder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Diabetes mellit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If “yes”, please give details of medication and degree of control of blood sugar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Thyroid problem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Porphyria or other metabolic disorde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If any answer is “yes”, please provide a detailed explanation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  <w:t>7. Liver diseas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Hepatitis, jaundic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Other liver diseas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If any answer is “yes”, please provide a detailed explanation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  <w:t>8. Kidney diseas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Renal disease or disorders, or renal failur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If the answer is “yes”, please provide a detailed explanation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  <w:t>9. Muscle disorder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Myopathy, dystrophy or progressive weakness, or malignant hypertherm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If the answer is “yes”, please provide a detailed explanation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  <w:t>10. Arthritis and orthopaedic problem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If the answer is “yes”, please provide a detailed explanation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  <w:t>11. Stomach problem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Indigestion, heartburns, hernia, or ulce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If the answer is “yes”, please provide a detailed explanation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  <w:t>12. Hereditary diseas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If the answer is “yes”, please provide a detailed explanation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  <w:t>13. History of allergy in general, or allergic reactions to medication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If the answer is “yes”, please provide a detailed explanation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  <w:t>14. Previous admission to hospi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If the answer is “yes”, please provide a detailed explanation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  <w:t>15. Previous operation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If the answer is “yes”, please provide a detailed explanation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  <w:t>16. History of taking medication or drugs, including herbal remedies and recreational drug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If the answer is “yes”, please provide a detailed explanation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ZA"/>
              </w:rPr>
              <w:t>Previous adverse or unpleasant reaction to anaesthesia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If the answer is “yes”, please provide a detailed explanation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  <w:t>18. Infectious diseas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If the answer is “yes”, please provide a detailed explanation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  <w:t>19. Airway problem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If the answer is “yes”, please provide a detailed explanation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  <w:t>20. Failed seda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If the answer is “yes”, please provide a detailed explanation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ZA"/>
              </w:rPr>
              <w:t>Is there anything you would like to discuss, but would prefer not to write down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" w:leader="none"/>
                <w:tab w:val="left" w:pos="4140" w:leader="none"/>
              </w:tabs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  <w:t>If the answer is “yes”, please contact your sedationist and discuss this with him/her before the date of your procedure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en-Z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ZA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en-Z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ZA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ZA"/>
        </w:rPr>
      </w:pPr>
      <w:r>
        <w:rPr>
          <w:rFonts w:cs="Times New Roman" w:ascii="Times New Roman" w:hAnsi="Times New Roman"/>
          <w:sz w:val="20"/>
          <w:szCs w:val="20"/>
          <w:lang w:val="en-ZA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en-ZA"/>
        </w:rPr>
        <w:t xml:space="preserve">………………………………………………… </w:t>
      </w:r>
      <w:r>
        <w:rPr>
          <w:rFonts w:cs="Times New Roman" w:ascii="Times New Roman" w:hAnsi="Times New Roman"/>
          <w:sz w:val="20"/>
          <w:szCs w:val="20"/>
          <w:lang w:val="en-ZA"/>
        </w:rPr>
        <w:tab/>
        <w:tab/>
        <w:t xml:space="preserve">………………………………………........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ZA"/>
        </w:rPr>
      </w:pPr>
      <w:r>
        <w:rPr>
          <w:rFonts w:cs="Times New Roman" w:ascii="Times New Roman" w:hAnsi="Times New Roman"/>
          <w:sz w:val="20"/>
          <w:szCs w:val="20"/>
          <w:lang w:val="en-ZA"/>
        </w:rPr>
        <w:t>Signature (Patient/Parent/Guardian)</w:t>
        <w:tab/>
        <w:tab/>
        <w:tab/>
        <w:tab/>
        <w:tab/>
        <w:tab/>
        <w:t xml:space="preserve">Date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ZA"/>
        </w:rPr>
      </w:pPr>
      <w:r>
        <w:rPr>
          <w:rFonts w:cs="Times New Roman" w:ascii="Times New Roman" w:hAnsi="Times New Roman"/>
          <w:sz w:val="20"/>
          <w:szCs w:val="20"/>
          <w:lang w:val="en-Z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20"/>
        <w:szCs w:val="20"/>
      </w:rPr>
      <w:fldChar w:fldCharType="begin"/>
    </w:r>
    <w:r>
      <w:rPr>
        <w:rStyle w:val="PageNumber"/>
        <w:sz w:val="20"/>
        <w:szCs w:val="20"/>
        <w:rFonts w:cs="Helvetica" w:ascii="Helvetica" w:hAnsi="Helvetica"/>
      </w:rPr>
      <w:instrText xml:space="preserve"> PAGE </w:instrText>
    </w:r>
    <w:r>
      <w:rPr>
        <w:rStyle w:val="PageNumber"/>
        <w:sz w:val="20"/>
        <w:szCs w:val="20"/>
        <w:rFonts w:cs="Helvetica" w:ascii="Helvetica" w:hAnsi="Helvetica"/>
      </w:rPr>
      <w:fldChar w:fldCharType="separate"/>
    </w:r>
    <w:r>
      <w:rPr>
        <w:rStyle w:val="PageNumber"/>
        <w:sz w:val="20"/>
        <w:szCs w:val="20"/>
        <w:rFonts w:cs="Helvetica" w:ascii="Helvetica" w:hAnsi="Helvetica"/>
      </w:rPr>
      <w:t>2</w:t>
    </w:r>
    <w:r>
      <w:rPr>
        <w:rStyle w:val="PageNumber"/>
        <w:sz w:val="20"/>
        <w:szCs w:val="20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Times New Roman" w:ascii="Times New Roman" w:hAnsi="Times New Roman"/>
        <w:b/>
        <w:bCs/>
        <w:sz w:val="20"/>
        <w:szCs w:val="20"/>
        <w:lang w:val="en-ZA"/>
      </w:rPr>
      <w:t xml:space="preserve">Appendix 3: Medical History Questionnaire </w:t>
    </w:r>
  </w:p>
  <w:p>
    <w:pPr>
      <w:pStyle w:val="Header"/>
      <w:rPr>
        <w:rFonts w:ascii="Times New Roman" w:hAnsi="Times New Roman" w:cs="Times New Roman"/>
        <w:b/>
        <w:b/>
        <w:bCs/>
        <w:sz w:val="20"/>
        <w:szCs w:val="20"/>
        <w:lang w:val="en-ZA"/>
      </w:rPr>
    </w:pPr>
    <w:r>
      <w:rPr>
        <w:rFonts w:cs="Times New Roman"/>
        <w:b/>
        <w:bCs/>
        <w:sz w:val="20"/>
        <w:szCs w:val="20"/>
        <w:lang w:val="en-Z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56:00Z</dcterms:created>
  <dc:creator>Niki Tolken</dc:creator>
  <dc:description/>
  <dc:language>en-US</dc:language>
  <cp:lastModifiedBy>Justine</cp:lastModifiedBy>
  <cp:lastPrinted>2008-01-15T21:28:00Z</cp:lastPrinted>
  <dcterms:modified xsi:type="dcterms:W3CDTF">2010-09-11T09:56:00Z</dcterms:modified>
  <cp:revision>2</cp:revision>
  <dc:subject/>
  <dc:title>MEDICAL HISTORY QUESTIONNAIRE</dc:title>
</cp:coreProperties>
</file>