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rocedural Checkl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and signed by sedationis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5"/>
        <w:gridCol w:w="1384"/>
        <w:gridCol w:w="2769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doctor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ionist: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dure:                                                                Elective/Emergency/Urgent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ccompanying adult: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patient completed a medical questionnaire?                                           Yes/No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Has the patient been fully evaluated?  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 the patient been physically examined and evaluated?                                                 Yes/No                                             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ation contraindication checklist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Past sedation history                                 Yes/No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vious sedation satisfactory                  Yes/No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Airway problems                                      Yes/No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vious failed sedation                            Yes/No</w:t>
            </w:r>
          </w:p>
          <w:p>
            <w:pPr>
              <w:pStyle w:val="Normal"/>
              <w:tabs>
                <w:tab w:val="clear" w:pos="720"/>
                <w:tab w:val="left" w:pos="2262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: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sz w:val="20"/>
                <w:szCs w:val="20"/>
              </w:rPr>
              <w:t>Raised intracranial pressure                      Yes/N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complications of sedation          Yes/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apnoea                                             Yes/N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ressed level of consciousness        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y failure                                    Yes/N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 illness                                           Yes/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ing time checklist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ed for solids (including milk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                                        (minimum 6 hours)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ted for clear juice/water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                                        (minimum 2 hours)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ificant underlying conditions </w:t>
            </w:r>
            <w:r>
              <w:rPr>
                <w:sz w:val="20"/>
                <w:szCs w:val="20"/>
              </w:rPr>
              <w:t>(see medical questionnaire)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dysfunction                                     Yes/N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-109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iac dysfunction                           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c dysfunction                                  Yes/N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Gastro-oesophageal reflux                 </w:t>
            </w:r>
            <w:r>
              <w:rPr>
                <w:sz w:val="20"/>
                <w:szCs w:val="20"/>
              </w:rPr>
              <w:t xml:space="preserve">       Yes/No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y dysfunction                            Yes/N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n allergies/drug reactions                Yes/No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medication                                   Yes/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have they been taken today?           Yes/N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chronic medic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edication and monitoring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dication prescribed and by whom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:                             Dose:                  Ti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:                             Dose:                  Time: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edication administered:                    Yes/No                   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 who administered premedic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edationi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qualified attendant: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quipment checklist </w:t>
            </w:r>
            <w:r>
              <w:rPr>
                <w:sz w:val="20"/>
                <w:szCs w:val="20"/>
              </w:rPr>
              <w:t>(tick if present)</w:t>
            </w:r>
          </w:p>
        </w:tc>
      </w:tr>
      <w:tr>
        <w:trPr>
          <w:trHeight w:val="2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ximeter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B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</w:t>
            </w:r>
          </w:p>
        </w:tc>
      </w:tr>
      <w:tr>
        <w:trPr>
          <w:trHeight w:val="23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way equipment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s</w:t>
            </w:r>
          </w:p>
        </w:tc>
      </w:tr>
      <w:tr>
        <w:trPr>
          <w:trHeight w:val="2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scitation equipment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prob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ory support equip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Signature of sedationist:  </w:t>
      </w:r>
      <w:r>
        <w:rPr>
          <w:sz w:val="20"/>
          <w:szCs w:val="20"/>
          <w:vertAlign w:val="subscript"/>
        </w:rPr>
        <w:t xml:space="preserve">------------------------------------------------------------------   </w:t>
      </w:r>
      <w:r>
        <w:rPr>
          <w:sz w:val="20"/>
          <w:szCs w:val="20"/>
        </w:rPr>
        <w:t>Date:</w:t>
      </w:r>
      <w:r>
        <w:rPr>
          <w:sz w:val="20"/>
          <w:szCs w:val="20"/>
          <w:vertAlign w:val="subscript"/>
        </w:rPr>
        <w:t xml:space="preserve"> -----------------------------------------------------------------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Name of sedationist (block letters):</w:t>
      </w:r>
      <w:r>
        <w:rPr>
          <w:sz w:val="20"/>
          <w:szCs w:val="20"/>
          <w:vertAlign w:val="subscript"/>
        </w:rPr>
        <w:t xml:space="preserve">-----------------------------------------------   </w:t>
      </w:r>
      <w:r>
        <w:rPr>
          <w:sz w:val="20"/>
          <w:szCs w:val="20"/>
        </w:rPr>
        <w:t>Qualification:</w:t>
      </w:r>
      <w:r>
        <w:rPr>
          <w:sz w:val="20"/>
          <w:szCs w:val="20"/>
          <w:vertAlign w:val="subscript"/>
        </w:rPr>
        <w:t xml:space="preserve"> --------------------------------------------------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</w:tabs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Appendix 6: Preprocedural Checklist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07:00Z</dcterms:created>
  <dc:creator>jenna piercy</dc:creator>
  <dc:description/>
  <cp:keywords/>
  <dc:language>en-US</dc:language>
  <cp:lastModifiedBy>Justine</cp:lastModifiedBy>
  <dcterms:modified xsi:type="dcterms:W3CDTF">2010-09-11T09:59:00Z</dcterms:modified>
  <cp:revision>3</cp:revision>
  <dc:subject/>
  <dc:title>Pre-procedural checklist</dc:title>
</cp:coreProperties>
</file>