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266"/>
        <w:gridCol w:w="150"/>
        <w:gridCol w:w="416"/>
        <w:gridCol w:w="133"/>
        <w:gridCol w:w="283"/>
        <w:gridCol w:w="416"/>
      </w:tblGrid>
      <w:tr>
        <w:trPr/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OPERATIVE RECORD AND DISCHARGE CRITERIA QUESTIONNAIRE</w:t>
            </w:r>
          </w:p>
        </w:tc>
      </w:tr>
      <w:tr>
        <w:trPr/>
        <w:tc>
          <w:tcPr>
            <w:tcW w:w="7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blood pressure and pulse rate stable?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the patient swallow and cough?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the patient walk without feeling dizzy or faint?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patient nauseated?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patient breathing comfortably and of normal colour?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patient awake and appropriate?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operative site been checked and is bleeding controlled?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written postoperative instructions been given and explained to both patient and carer?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patient pain free?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possible complications been explained?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 prescription been given or medication dispensed?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 responsible adult to accompany the patient?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i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give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art rate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eratu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P:               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rPr/>
            </w:pPr>
            <w:r>
              <w:rPr>
                <w:b/>
                <w:sz w:val="20"/>
                <w:szCs w:val="20"/>
              </w:rPr>
              <w:t>Patient has been assessed and is deemed fit for discharge at:                                                                 (time)</w:t>
            </w:r>
          </w:p>
        </w:tc>
      </w:tr>
      <w:tr>
        <w:trPr/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 of transport home is:</w:t>
            </w:r>
          </w:p>
        </w:tc>
      </w:tr>
      <w:tr>
        <w:trPr/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of recovery nurs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>Appendix 8: Recovery and Discharge Chart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0:02:00Z</dcterms:created>
  <dc:creator>reception</dc:creator>
  <dc:description/>
  <dc:language>en-US</dc:language>
  <cp:lastModifiedBy>Justine</cp:lastModifiedBy>
  <dcterms:modified xsi:type="dcterms:W3CDTF">2010-09-11T10:02:00Z</dcterms:modified>
  <cp:revision>2</cp:revision>
  <dc:subject/>
  <dc:title>Post Operative Record and discharge Criteria Questionnaire</dc:title>
</cp:coreProperties>
</file>